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53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11530</wp:posOffset>
            </wp:positionH>
            <wp:positionV relativeFrom="page">
              <wp:posOffset>506730</wp:posOffset>
            </wp:positionV>
            <wp:extent cx="5981700" cy="2619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 организации отдыха и оздоровления детей в 2025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8135</wp:posOffset>
                </wp:positionH>
                <wp:positionV relativeFrom="page">
                  <wp:posOffset>2110740</wp:posOffset>
                </wp:positionV>
                <wp:extent cx="127063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9.05pt;mso-wrap-distance-left:9.05pt;mso-wrap-distance-right:9.05pt;mso-wrap-distance-top:0pt;mso-wrap-distance-bottom:0pt;margin-top:166.2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1925</wp:posOffset>
                </wp:positionH>
                <wp:positionV relativeFrom="page">
                  <wp:posOffset>2107565</wp:posOffset>
                </wp:positionV>
                <wp:extent cx="126174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5.8pt;mso-wrap-distance-left:9.05pt;mso-wrap-distance-right:9.05pt;mso-wrap-distance-top:0pt;mso-wrap-distance-bottom:0pt;margin-top:165.9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exact" w:line="360"/>
        <w:ind w:firstLine="709"/>
        <w:jc w:val="both"/>
        <w:textAlignment w:val="baseline"/>
        <w:rPr>
          <w:rFonts w:ascii="Arial" w:hAnsi="Arial" w:cs="Arial"/>
          <w:color w:val="3C3C3C"/>
          <w:spacing w:val="2"/>
          <w:szCs w:val="28"/>
        </w:rPr>
      </w:pPr>
      <w:r>
        <w:rPr>
          <w:szCs w:val="28"/>
        </w:rPr>
        <w:t xml:space="preserve">На основании Закона Пермского края от 05 февраля 2016 г. № 602-ПК «Об организации и обеспечении отдыха детей и их оздоровления в Пермском крае», пункта 2 статьи 2 Закона Пермского края от 02 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постановления Правительства Пермского края от 31 марта 2016 г. № 169-п «Об утверждении порядков по реализации государственных полномочий в сфере обеспечения отдыха детей и их оздоровления в Пермском крае», </w:t>
      </w:r>
      <w:hyperlink r:id="rId3">
        <w:r>
          <w:rPr>
            <w:rStyle w:val="InternetLink"/>
            <w:spacing w:val="2"/>
            <w:szCs w:val="28"/>
          </w:rPr>
          <w:t>постановления Правительства Пермского края от 07 марта 2019 г. № 143-п «Об обеспечении отдыха и оздоровления детей в Пермском крае»</w:t>
        </w:r>
      </w:hyperlink>
      <w:r>
        <w:rPr>
          <w:spacing w:val="2"/>
          <w:szCs w:val="28"/>
        </w:rPr>
        <w:t>,</w:t>
      </w:r>
      <w:r>
        <w:rPr>
          <w:szCs w:val="28"/>
        </w:rPr>
        <w:t xml:space="preserve"> в целях предоставления качественных услуг по отдыху и оздоровлению детей на территории Лысьвенского муниципального округа, эффективного использования бюджетных средств, удовлетворения потребностей детей и их родителей в организованных формах отдыха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Лысьвенского муниципального округа ПОСТАНОВЛЯЕТ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Организовать отдых и оздоровление детей в Лысьвенском муниципальном округе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2. Определить </w:t>
      </w:r>
      <w:r>
        <w:rPr>
          <w:szCs w:val="28"/>
        </w:rPr>
        <w:t>уполномоченным органом по организации отдыха и оздоровления детей управление образования администрации Лысьвенского муниципального округа (далее – управление образования)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 Утвердить прилагаемые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1. Основные мероприятия по организации отдыха и оздоровления детей в 2025 году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 Распределение объемов финансирования мероприятий по организации отдыха и оздоровления детей в 2025 году за счет средств местного бюджета Лысьвенского муниципального округа, средств краевого бюджет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Обеспечить целевое расходование средств местного бюджета и субвенции из бюджета Пермского края на выполнение государственных полномочий по организации отдыха и оздоровления дете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 Категории детей, подлежащие отдыху и оздоровлению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отдыху и оздоровлению подлежат дети в возрасте от 7 до 17 лет (включительно), имеющие регистрацию по месту жительства или месту пребывания на территории Лысьвенского муниципального округ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 Обеспечить в приоритетном порядке в каникулярное время отдых и оздоровление детей отдельных категорий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детей-инвалидов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-детей, оставшихся без попечения родителей, находящихся под опекой (попечительством)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детей из семей, нуждающихся в мерах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-детей из многодетных семей, нуждающихся в мерах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детей, состоящих на учете в «группе риска» (ГР) и в «группе социально опасного положения» (СОП)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-детей МБОУ «Школа для детей с ОВЗ»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7. Определить, что средства краевого бюджета могут быть израсходованы на одного ребёнка не более одного раза в календарный год в следующих случаях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обретение путевок в лагеря с дневным пребыванием детей, загородные лагеря отдыха и оздоровления детей, детские оздоровительные лагеря санаторного типа, детские специализированные (профильные) лагеря, детские лагеря палаточного типа  за счет средств субвенции из бюджета Пермского края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едоставление субсидий организациям отдыха и оздоровления детей, расположенным на территории Пермского края и оказывающим услуги с использованием сертификата на отдых и оздоровление детей, на возмещение части затрат на отдых и оздоровление детей в связи с оказанием услуг по организации отдыха и оздоровления детей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</w:t>
      </w:r>
      <w:r>
        <w:rPr>
          <w:color w:val="000000"/>
          <w:szCs w:val="28"/>
          <w:shd w:fill="FFFFFF" w:val="clear"/>
        </w:rPr>
        <w:t>предоставление родителям (законным представителям детей, не являющихся детьми-сиротами, детьми, оставшимися без попечения родителей) компенсации части расходов на оплату стоимости самостоятельно приобретенной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детские лагеря палаточного типа, расположенные на территории Пермского края, в расчете на каждого ребенка в семье в год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едоставление субсидии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детские оздоровительные лагеря санаторного типа для детей работников данных хозяйствующих субъектов, некоммерческих организаций, индивидуальных предпринимателей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обретение путёвки в досуговый лагерь с дневным пребыванием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В случае повтора одной из указанных в настоящем пункте форм отдыха и оздоровления детей родитель (законный представитель) оплачивает полную стоимость путёвк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8. Предложить руководителям предприятий и организаций всех форм собственности </w:t>
      </w:r>
      <w:r>
        <w:rPr>
          <w:szCs w:val="28"/>
        </w:rPr>
        <w:t>Лысьвенского муниципального округа</w:t>
      </w:r>
      <w:r>
        <w:rPr/>
        <w:t>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8.1. разработать мероприятия по подготовке и проведению оздоровительной кампании 2025 года, обратив особое внимание на сохранение загородной базы детского отдыха, приведение ее в надлежащее состояние, и представить план мероприятий секретарю межведомственной комиссии по вопросам организации отдыха и оздоровления детей в 2025 году (в управление образования администрации </w:t>
      </w:r>
      <w:r>
        <w:rPr>
          <w:szCs w:val="28"/>
        </w:rPr>
        <w:t>Лысьвенского муниципального округа</w:t>
      </w:r>
      <w:r>
        <w:rPr/>
        <w:t>) в срок до 25 мая 2025 г.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8.2. принять меры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8.2.1. по своевременной подготовке и открытию ведомственных баз отдыха и оздоровления детей в срок до 30 мая 2025 г.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8.2.2. по обеспечению противопожарной безопасности и выполнению плановых предписаний Восточного территориального отдела территориального управления Роспотребнадзора по Пермскому краю в срок до 30 мая 2025 г.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8.2.3. по обеспечению оздоровительных центров всех типов педагогическими, медицинскими и техническими кадрами в срок до 30 мая 2025 г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 Рекомендовать начальнику территориального отдела по Лысьвенскому муниципальному округу ГКУ ЦЗН Пермского края обеспечить временное трудоустройство детей в возрасте от 14 до 17 лет (включительно)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0. Председателю межведомственной комиссии по вопросам организации отдыха и оздоровления детей в 2025 году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0.1. взять под контроль приемку учреждений, в том числе загородных лагерей, организующих на своей базе различные формы отдыха и оздоровления детей, в срок до 30 мая 2025 г.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0.2. осуществлять общее руководство и контроль над организацией и проведением мероприятий по отдыху и оздоровлению детей в 2025 году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11. Начальнику финансового управления администрации </w:t>
      </w:r>
      <w:r>
        <w:rPr>
          <w:szCs w:val="28"/>
        </w:rPr>
        <w:t>Лысьвенского муниципального округа</w:t>
      </w:r>
      <w:r>
        <w:rPr/>
        <w:t>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1.1. обеспечить своевременное финансирование мероприятий по отдыху и оздоровлению детей в пределах бюджетных назначений 2025 года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1.2. осуществлять контроль над целевым использованием денежных средств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2. Рекомендовать руководителям предприятий, организаций независимо от организационно-правовых форм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обеспечить отдых и оздоровление детей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создавать временные рабочие места для несовершеннолетних в возрасте от 14 до 17 лет (включительно)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3. Информация об организации отдыха и оздоровления детей размещается в государственной информационной системе «Единая централизованная цифровая платформа в социальной сфере» в соответствии с Федеральным законом от 17 июля 1999 г. № 178-ФЗ «О государственной социальной помощи»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4. Настоящее постановление вступает в силу со дня его официального опубликования и распространяется на правоотношения, возникшие с 01 января 2025 г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5. Контроль за исполнением постановления возложить на заместителя главы администрации, курирующего функционально-целевой блок «Развитие человеческого потенциала».</w:t>
      </w:r>
      <w:bookmarkStart w:id="0" w:name="_GoBack"/>
      <w:bookmarkEnd w:id="0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"/>
        <w:widowControl w:val="false"/>
        <w:tabs>
          <w:tab w:val="clear" w:pos="708"/>
          <w:tab w:val="left" w:pos="8100" w:leader="none"/>
        </w:tabs>
        <w:spacing w:lineRule="exact" w:line="240" w:before="480" w:after="0"/>
        <w:rPr/>
      </w:pPr>
      <w:r>
        <w:rPr/>
        <w:t>Глава муниципального округа –</w:t>
        <w:br/>
        <w:t>глава администрации</w:t>
        <w:br/>
        <w:t>Лысьвенского муниципального округа</w:t>
        <w:tab/>
        <w:t>Н.Л. Федосеев</w:t>
      </w:r>
    </w:p>
    <w:p>
      <w:pPr>
        <w:pStyle w:val="Normal"/>
        <w:widowControl w:val="false"/>
        <w:spacing w:lineRule="exact" w:line="240"/>
        <w:ind w:firstLine="9923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LineNumbering">
    <w:name w:val="Line Number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1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13">
    <w:name w:val="Название Знак"/>
    <w:qFormat/>
    <w:rPr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7"/>
      <w:szCs w:val="27"/>
      <w:shd w:fill="FFFFFF" w:val="clear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_отчет"/>
    <w:basedOn w:val="Normal"/>
    <w:qFormat/>
    <w:pPr>
      <w:spacing w:lineRule="auto" w:line="360"/>
      <w:ind w:firstLine="709"/>
      <w:jc w:val="both"/>
    </w:pPr>
    <w:rPr>
      <w:rFonts w:eastAsia="Calibri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3161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9:00Z</dcterms:created>
  <dc:creator>druzhinina-nu</dc:creator>
  <dc:description/>
  <cp:keywords/>
  <dc:language>en-US</dc:language>
  <cp:lastModifiedBy>dopotd 4</cp:lastModifiedBy>
  <cp:lastPrinted>2025-02-21T13:48:00Z</cp:lastPrinted>
  <dcterms:modified xsi:type="dcterms:W3CDTF">2025-02-21T08:48:00Z</dcterms:modified>
  <cp:revision>40</cp:revision>
  <dc:subject/>
  <dc:title>Информационно-вычислительный центр</dc:title>
</cp:coreProperties>
</file>