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портивно-массовая работа ШСК «ВЫСО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2024-2025 учебном году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440"/>
        <w:gridCol w:w="1939"/>
        <w:gridCol w:w="3429"/>
        <w:gridCol w:w="5435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отчет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гры- эстафеты «Летние олимпийские игры»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ков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-4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6 чел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808480" cy="20040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881" t="28361" r="49864" b="33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нь  здоровья «Подтянись к движению!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ле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валов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 чел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699895</wp:posOffset>
                  </wp:positionH>
                  <wp:positionV relativeFrom="paragraph">
                    <wp:posOffset>635</wp:posOffset>
                  </wp:positionV>
                  <wp:extent cx="1341755" cy="1603375"/>
                  <wp:effectExtent l="0" t="0" r="0" b="0"/>
                  <wp:wrapTight wrapText="bothSides">
                    <wp:wrapPolygon edited="0">
                      <wp:start x="9699" y="11410"/>
                      <wp:lineTo x="9699" y="9977"/>
                      <wp:lineTo x="8640" y="9977"/>
                      <wp:lineTo x="8640" y="11410"/>
                      <wp:lineTo x="9699" y="1141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5059" t="30384" r="46702" b="30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40765" cy="1579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0246" t="41663" r="39610" b="31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нь дополнительного образ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лепенко, Коновалова, Головков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чел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590675" cy="1195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79880" cy="1189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кция по пожарной безопасности «В центре внимания дети»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лепенко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а, 12 чел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407920" cy="1804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нкурсное мероприятие «Мы вмест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лепенк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 кл, 26 чел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15440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669" t="-4" r="-3" b="23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83995" cy="1116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6:07:00Z</dcterms:created>
  <dc:creator>Admin</dc:creator>
  <dc:description/>
  <cp:keywords/>
  <dc:language>en-US</dc:language>
  <cp:lastModifiedBy>Windows User</cp:lastModifiedBy>
  <dcterms:modified xsi:type="dcterms:W3CDTF">2024-10-29T05:41:00Z</dcterms:modified>
  <cp:revision>28</cp:revision>
  <dc:subject/>
  <dc:title/>
</cp:coreProperties>
</file>