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 xml:space="preserve">Участие в муниципальных и краевых соревнованиях и мероприятия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4945</wp:posOffset>
            </wp:positionH>
            <wp:positionV relativeFrom="paragraph">
              <wp:posOffset>1461770</wp:posOffset>
            </wp:positionV>
            <wp:extent cx="6483350" cy="3249930"/>
            <wp:effectExtent l="0" t="0" r="0" b="0"/>
            <wp:wrapTight wrapText="bothSides">
              <wp:wrapPolygon edited="0">
                <wp:start x="-43" y="0"/>
                <wp:lineTo x="-43" y="21508"/>
                <wp:lineTo x="21600" y="21508"/>
                <wp:lineTo x="21600" y="0"/>
                <wp:lineTo x="-43" y="0"/>
              </wp:wrapPolygon>
            </wp:wrapTight>
            <wp:docPr id="1" name="74a8f1ccc0f8f4e20abe19a1d90d0a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4a8f1ccc0f8f4e20abe19a1d90d0a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u w:val="single"/>
        </w:rPr>
        <w:tab/>
        <w:t>ШСК «ВЫСОТА» 2024-2025 учебный год</w:t>
      </w:r>
    </w:p>
    <w:p>
      <w:pPr>
        <w:pStyle w:val="Normal"/>
        <w:tabs>
          <w:tab w:val="clear" w:pos="708"/>
          <w:tab w:val="left" w:pos="991" w:leader="none"/>
        </w:tabs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tabs>
          <w:tab w:val="clear" w:pos="708"/>
          <w:tab w:val="left" w:pos="99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112"/>
        <w:gridCol w:w="2186"/>
        <w:gridCol w:w="3806"/>
        <w:gridCol w:w="4016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 проведен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зва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ник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зульта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.09.2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осс Наций 20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лепенко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ловкова М.С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 чел дети,  10чел родител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8 чел дет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мандные мес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ший возраст – 2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ий возраст – 2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ладший возраст – 3 м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.09.2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евой фестиваль спорта для семей с детьми с инвалидностью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лепенк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 семе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 призовых мес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.09.2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стольный теннис 2014гр и молож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лепенк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че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место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10.2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ногоборье ГТО 4 сту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лепенк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0 че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10.2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ахма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лепенк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.10.2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Многоборье ГТО 5 сту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лепенк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0 че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.10.2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гитбригада «Наш класс за ЗОЖ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лепенк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 че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место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.10.2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теллектуальная игра «Спортивный калейдоскоп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лепенк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че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4:51:00Z</dcterms:created>
  <dc:creator>Admin</dc:creator>
  <dc:description/>
  <cp:keywords/>
  <dc:language>en-US</dc:language>
  <cp:lastModifiedBy>Windows User</cp:lastModifiedBy>
  <dcterms:modified xsi:type="dcterms:W3CDTF">2024-10-29T05:08:00Z</dcterms:modified>
  <cp:revision>46</cp:revision>
  <dc:subject/>
  <dc:title/>
</cp:coreProperties>
</file>