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Участие в муниципальных и краевых соревнованиях и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1461770</wp:posOffset>
            </wp:positionV>
            <wp:extent cx="6483350" cy="324993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1" name="74a8f1ccc0f8f4e20abe19a1d90d0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a8f1ccc0f8f4e20abe19a1d90d0a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ab/>
        <w:t>ШСК «ВЫСОТА» 2022-2023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2"/>
        <w:gridCol w:w="2186"/>
        <w:gridCol w:w="3806"/>
        <w:gridCol w:w="40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сс Наций 2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О.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 дети,  10чел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 дети, 6чел родит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м старшие, 2 м средн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0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 4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О.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0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курс агитбригад «Мы за ЗОЖ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10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к Дню отца «Один за всех и все за одног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О.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 дети, 4 чел родит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1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Фестиваль Школьных спортивных клуб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 дети, 4 чел одит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11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по н/теннис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 дети, 3 чел родит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 5 сту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па, мама, я» семьи с детьми с инвалид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мей (40 че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м-6чел, 2м- 4 чел, 3м - 2 чел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.2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Олимпийского мишки» онлайн-и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(три чел – правильный ответ)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марафон «Движение на опережени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 чел – 4-7 к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2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й мяч» Лыжные гонки, мет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ыжня Росси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– 7 чел, родители – 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2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,  -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кл – 4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онербо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О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2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сту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О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3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ыгина 1 м,  Филлипов 2 м., Тумаков 3 м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ту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и (группа Б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О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4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/атлети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место в эстаф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ёры и победители лично – 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2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т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5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атлетическая эстафета на призы газеты «ИСКРА», посвященная Побед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-16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3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-3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атлетический пробег им А.А.Баева, посвящённый Побед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-5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>
          <w:trHeight w:val="10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ые соревнования для детей с инвалид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– 3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м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м - 8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фестиваль ГТО «Спорт – норма жизн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ья Жаворонковых-Остан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 – 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и – 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– 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парафестиваль детей с инвалид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– 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 – 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-1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м – 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 – 3 чел</w:t>
            </w:r>
          </w:p>
        </w:tc>
      </w:tr>
    </w:tbl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Admin</dc:creator>
  <dc:description/>
  <cp:keywords/>
  <dc:language>en-US</dc:language>
  <cp:lastModifiedBy>Microsoft</cp:lastModifiedBy>
  <dcterms:modified xsi:type="dcterms:W3CDTF">2023-06-01T08:48:00Z</dcterms:modified>
  <cp:revision>24</cp:revision>
  <dc:subject/>
  <dc:title/>
</cp:coreProperties>
</file>