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Участие в муниципальных и краевых соревнованиях и мероприят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4945</wp:posOffset>
            </wp:positionH>
            <wp:positionV relativeFrom="paragraph">
              <wp:posOffset>1461770</wp:posOffset>
            </wp:positionV>
            <wp:extent cx="6483350" cy="3249930"/>
            <wp:effectExtent l="0" t="0" r="0" b="0"/>
            <wp:wrapTight wrapText="bothSides">
              <wp:wrapPolygon edited="0">
                <wp:start x="-43" y="0"/>
                <wp:lineTo x="-43" y="21508"/>
                <wp:lineTo x="21600" y="21508"/>
                <wp:lineTo x="21600" y="0"/>
                <wp:lineTo x="-43" y="0"/>
              </wp:wrapPolygon>
            </wp:wrapTight>
            <wp:docPr id="1" name="74a8f1ccc0f8f4e20abe19a1d90d0a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a8f1ccc0f8f4e20abe19a1d90d0a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u w:val="single"/>
        </w:rPr>
        <w:tab/>
        <w:t>ШСК «ВЫСОТА» 2024-2025 учебный год</w:t>
      </w:r>
    </w:p>
    <w:p>
      <w:pPr>
        <w:pStyle w:val="Normal"/>
        <w:tabs>
          <w:tab w:val="clear" w:pos="708"/>
          <w:tab w:val="left" w:pos="991" w:leader="none"/>
        </w:tabs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2"/>
        <w:gridCol w:w="2418"/>
        <w:gridCol w:w="3574"/>
        <w:gridCol w:w="401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9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сс Наций 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ва М.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чел дети,  10чел р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8 чел де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андные мес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зраст –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возраст –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ий возраст – 3 м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фестиваль спорта для семей с детьми с инвалидность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сем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призовых мес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9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й теннис 2014гр и молож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борье ГТО 4 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ма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ногоборье ГТО 5 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тбригада «Наш класс за ЗОЖ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ллектуальная игра «Спортивный калейдоско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ДЮП «Осторожно, дети!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соревнования по шахматам,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, Коновало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е места:1,2,3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ТО 6 ступ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соревнования семей с детьми с инвалидностью «Папа, мама, 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м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м – 4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м – 3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м – 3 семьи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соревнования «Весёлые старт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 конкурс  «Я – пожарный извещател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портивно-интеллектуальная игр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ш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жня Ро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чусь служить Отечеству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жные гон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возраст –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зраст – 1 м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 О.Ю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й теннис 9к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/атлетика, личное перве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призовых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место эстаета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борье ГТ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, Головко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ёр 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-футбол, кр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стафета ИСК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ий возраст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зраст – 2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/атлетический пробег к Дню Побе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ные соревнования детей инвали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при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приз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призёров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ест-игра «Пожарные – люди отважы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фестиваль спорта детей с инвалидность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чел+ 5 родител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призовых мест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й. «Волшебный мяч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1:00Z</dcterms:created>
  <dc:creator>Admin</dc:creator>
  <dc:description/>
  <cp:keywords/>
  <dc:language>en-US</dc:language>
  <cp:lastModifiedBy>Windows User</cp:lastModifiedBy>
  <dcterms:modified xsi:type="dcterms:W3CDTF">2025-06-09T07:55:00Z</dcterms:modified>
  <cp:revision>75</cp:revision>
  <dc:subject/>
  <dc:title/>
</cp:coreProperties>
</file>