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Участие в муниципальных и краевых соревнованиях и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1461770</wp:posOffset>
            </wp:positionV>
            <wp:extent cx="6483350" cy="324993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1" name="74a8f1ccc0f8f4e20abe19a1d90d0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a8f1ccc0f8f4e20abe19a1d90d0a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ab/>
        <w:t>ШСК «ВЫСОТА» 2024-2025 учебный год</w:t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2"/>
        <w:gridCol w:w="2186"/>
        <w:gridCol w:w="3806"/>
        <w:gridCol w:w="40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сс Наций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 10чел 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ные ме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зраст – 3 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фестиваль спорта для семей с детьми с инвалид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призовых мес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2014гр и молож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4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ногоборье ГТО 5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тбригада «Наш класс за ЗОЖ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 «Спортивный калейдоскоп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ДЮП «Осторожно, дети!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по шахматам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, Коновал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е места:1,2,3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ТО 6 сту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семей с детьми с инвалидностью «Папа, мама, 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 – 4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м – 3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м – 3 семьи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«Весёлые старт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 конкурс  «Я – пожарный извещател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Admin</dc:creator>
  <dc:description/>
  <cp:keywords/>
  <dc:language>en-US</dc:language>
  <cp:lastModifiedBy>Windows User</cp:lastModifiedBy>
  <dcterms:modified xsi:type="dcterms:W3CDTF">2025-01-13T04:08:00Z</dcterms:modified>
  <cp:revision>53</cp:revision>
  <dc:subject/>
  <dc:title/>
</cp:coreProperties>
</file>