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Участие в муниципальных и краевых соревнованиях и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1461770</wp:posOffset>
            </wp:positionV>
            <wp:extent cx="6483350" cy="3249930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1" name="74a8f1ccc0f8f4e20abe19a1d90d0a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a8f1ccc0f8f4e20abe19a1d90d0a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u w:val="single"/>
        </w:rPr>
        <w:tab/>
        <w:t>ШСК «ВЫСОТА» 2024-2025 учебный год</w:t>
      </w:r>
    </w:p>
    <w:p>
      <w:pPr>
        <w:pStyle w:val="Normal"/>
        <w:tabs>
          <w:tab w:val="clear" w:pos="708"/>
          <w:tab w:val="left" w:pos="991" w:leader="none"/>
        </w:tabs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2"/>
        <w:gridCol w:w="2418"/>
        <w:gridCol w:w="3574"/>
        <w:gridCol w:w="401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сс Наций 2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 М.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чел дети,  10чел р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8 чел де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ные ме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й возраст – 3 м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фестиваль спорта для семей с детьми с инвалидность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сем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призовых мес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9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й теннис 2014гр и молож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борье ГТО 4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ногоборье ГТО 5 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тбригада «Наш класс за ЗОЖ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0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ллектуальная игра «Спортивный калейдоско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ДЮП «Осторожно, дети!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по шахматам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, Коновал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е места:1,2,3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ТО 6 ступе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семей с детьми с инвалидностью «Папа, мама, 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к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сем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м – 4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м – 3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м – 3 семьи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соревнования «Весёлые старт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 конкурс  «Я – пожарный извещател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портивно-интеллектуальная игр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я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чусь служить Отечеств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ые гон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возраст – 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зраст – 1 м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а О.Ю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ый теннис 9к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лепенко О.Н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</w:tc>
      </w:tr>
      <w:tr>
        <w:trPr>
          <w:trHeight w:val="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1:00Z</dcterms:created>
  <dc:creator>Admin</dc:creator>
  <dc:description/>
  <cp:keywords/>
  <dc:language>en-US</dc:language>
  <cp:lastModifiedBy>Windows User</cp:lastModifiedBy>
  <dcterms:modified xsi:type="dcterms:W3CDTF">2025-03-26T05:55:00Z</dcterms:modified>
  <cp:revision>63</cp:revision>
  <dc:subject/>
  <dc:title/>
</cp:coreProperties>
</file>